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( LiveSystems voting door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ting door is a program which allows users to 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each others questions. A user can add qu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other users can vote on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e program as I didn't really like the user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ready available. It's colors are awful.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eded a dutch version so I wrote my own, with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s and whistles. So this is the english version of the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hich is a clone of the already available program.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the almost the same features as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ew exceptions which reflect my view on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to censor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is program only works under Remote Access! I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me laugh...;) Use it at your own risk. It's r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ested, I use it myself (the dutch version) but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well, I wouldn't release a program that's not up to m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ood software. (At the moment I release it, that is..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d bug appear from nowhere....;) Anyhow,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hat to say about money.. I still waiting for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nate some money for the purse-aid.. Maybe you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rebuild my confidence in humanity... Let's say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keep on using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o 1806776 (for the dutch ppl who like the english better. f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 with me too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urning questions or remarks you can reach me on fidon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Hoogterp @ 2:283/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BitNet as HOOGTERPG@HENU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the program is quite easy. It gets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nfo from the config.ra and the exitinfo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mplies that you can only run it under RA, local or remote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rst make sure the environment variable RA is point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RA stores it's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a directory and dump all the votedoor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a type 7 menu entry in one of the RA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next chapter for details on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ut VoteMain in your daily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nd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Door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voting program itself. It accepts two parameters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the second, you have to use the first to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is: VoteDoor -T:&lt;Time left&gt; -N:&lt;node&gt; [-P:&lt;CommPort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-SEC:&lt;Min Sec Level&gt;] [-S: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ft is the time the user has left for the current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Sec Lev is the minimal security level needed to add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 you can prevent unchecked new users to add ques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vote and see that your BBS offers them this wond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;) The -S:OFF turns the noise made when the use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stake off default and the -P:*P can be used in a multi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to overrule the setting in the CONFIG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menuentry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ata c:\vote\votedoor -T:*T -N:*N -P:*P -SEC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memory swapping parameter but it's not rea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secary. I did run votedoor in a 100kb DesqView parti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obl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Ma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ew maintain utility for VoteDoor. You cannot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atafiles of version lower than 3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Main can be run remote and has all the options of the previ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Vote and MainVote together in one program. Here'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teMain [DEL] &lt;MaxDaysO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the DEL parameter, VoteMain will ask you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cords. This is for interactieve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DaysOld parameter specifies after how many days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leted from the database and added to the history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DaysOld ISN'T optional!! if you omit a value, 0 days o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nd the whole questionbase is moved to the history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daily or weekly event batch file you should onl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teMain &lt;MaxDaysO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VoteMain in the RA BBS with a normal MenuItem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rameters you w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ll the three executables use the directory they are f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rom as the default directory to store the data and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m somewhere else (Multitasker f.e.) you can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VOTEDOOR to point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te door uses 3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.dat   questions and answers. the real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d.dat   the lists of ppl who already voted. One recor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txt textfile with the results of the old and rem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votedoor a helpfile is available. See this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on how to use the vot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uses the user timeout value of RA. If the user is i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time he gets 3 warnings. After that he's dropped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want to have an intro screen and a goodby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 door looks for a PreVote.Asc/ans and a PostVote.Ans/A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is found in the votedoor directory it is sh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's no ANS file it looks for the asc file. If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 it's skipp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